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6.1.2022</w:t>
        <w:tab/>
        <w:tab/>
        <w:tab/>
        <w:tab/>
        <w:tab/>
        <w:tab/>
        <w:tab/>
        <w:t xml:space="preserve">Gnojnica,  </w:t>
      </w:r>
      <w:r>
        <w:rPr>
          <w:rFonts w:cs="Arial" w:ascii="Arial" w:hAnsi="Arial"/>
          <w:color w:val="000000"/>
          <w:sz w:val="18"/>
          <w:szCs w:val="18"/>
        </w:rPr>
        <w:t>04.07.2022</w:t>
      </w:r>
      <w:r>
        <w:rPr>
          <w:rFonts w:cs="Arial" w:ascii="Arial" w:hAnsi="Arial"/>
          <w:sz w:val="18"/>
          <w:szCs w:val="18"/>
        </w:rPr>
        <w:t xml:space="preserve">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ZAPYTANIE OFERTOWE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Gmina Ropczyce - Zespół Szkół w Gnojnicy Dolnej 39-105 Gnojnica 268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2 roku, gdzie zastosowano podział na części - II eta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</w:t>
        <w:br/>
        <w:t xml:space="preserve">w Gnojnicy Doln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6 części, które należy wykonać zgodnie z zapisami niniejszej specyfikacji, odpowiednio dla: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, Jaja</w:t>
      </w:r>
      <w:r>
        <w:rPr>
          <w:rFonts w:cs="Arial" w:ascii="Arial" w:hAnsi="Arial"/>
          <w:sz w:val="18"/>
          <w:szCs w:val="18"/>
        </w:rPr>
        <w:t xml:space="preserve">- CPV 15500000-3, 031425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, drobiowe), przetwory mięsne (wędliny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 xml:space="preserve">części nr VI Mrożonki - Ryby mrożone, filety rybne, warzywa i owoce </w:t>
      </w:r>
      <w:r>
        <w:rPr>
          <w:rFonts w:cs="Arial" w:ascii="Arial" w:hAnsi="Arial"/>
          <w:sz w:val="18"/>
          <w:szCs w:val="18"/>
        </w:rPr>
        <w:t>– CPV 15220000-6; CPV  15331170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w Gnojnicy Dolnej, 39-105 Gnojnica 2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</w:t>
        <w:br/>
        <w:t xml:space="preserve">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753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, Jaja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e, drobiowe), przetwory mięsne (wędliny) -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- Ryby mrożone, filety rybne, warzywa i owoce mrożone –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; Czwartek do godziny 10:00 lub według bieżących potrzeb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było zrealizowane w terminie od dnia 01.09.2022 r. do dnia 31.12.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Termin do którego należy składać oferty:  do dnia 12.07.2022 r. , do godz. 12:00 </w:t>
      </w:r>
      <w:r>
        <w:rPr>
          <w:rFonts w:cs="Arial" w:ascii="Arial" w:hAnsi="Arial"/>
          <w:sz w:val="18"/>
          <w:szCs w:val="18"/>
          <w:lang w:eastAsia="ar-SA"/>
        </w:rPr>
        <w:t xml:space="preserve">w formie pisemnej do siedziby szkoły lub do Zespołu Obsługi Jednostek Oświatowych w Ropczycach- </w:t>
      </w:r>
      <w:r>
        <w:rPr>
          <w:rFonts w:cs="Arial" w:ascii="Arial" w:hAnsi="Arial"/>
          <w:b/>
          <w:sz w:val="18"/>
          <w:szCs w:val="18"/>
          <w:lang w:eastAsia="ar-SA"/>
        </w:rPr>
        <w:t>p. 116</w:t>
      </w:r>
      <w:r>
        <w:rPr>
          <w:rFonts w:cs="Arial" w:ascii="Arial" w:hAnsi="Arial"/>
          <w:sz w:val="18"/>
          <w:szCs w:val="18"/>
          <w:lang w:eastAsia="ar-SA"/>
        </w:rPr>
        <w:t>, ul. Krisego 1, 39-100 Ropc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y zobowiązani są zapoznać się dokładnie z informacjami zawartymi w zapytania ofertowego </w:t>
        <w:br/>
        <w:t>i przygotować ofertę zgodnie z wymaganiami określonymi w tym dokumen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6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w niniejszym rozdziale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ustawowej stawki podat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większenia zapotrzebowania ilościowego na artykuły żywnościowe, którego nie można było przewidzieć podczas szacowania wartośc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Szkół </w:t>
        <w:br/>
        <w:t xml:space="preserve">w Gnojnicy Dolnej, 39-105 Gnojnica 268,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2 roku, gdzie zastosowano podział na części- II etap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Patrycja Chmura   tel. </w:t>
      </w:r>
      <w:r>
        <w:rPr>
          <w:rStyle w:val="Xbe"/>
          <w:rFonts w:cs="Arial" w:ascii="Arial" w:hAnsi="Arial"/>
          <w:sz w:val="18"/>
          <w:szCs w:val="18"/>
        </w:rPr>
        <w:t>17 22 20 277</w:t>
      </w:r>
      <w:r>
        <w:rPr>
          <w:rStyle w:val="Xb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adres poczty elektronicznej: </w:t>
      </w:r>
      <w:r>
        <w:rPr>
          <w:color w:val="0000FF"/>
          <w:sz w:val="18"/>
          <w:szCs w:val="18"/>
          <w:u w:val="single"/>
        </w:rPr>
        <w:t xml:space="preserve">barwinskap@zojoropczyce.pl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Zespół Szkół w Gnojnicy Dolnej, którego przedstawicielem jest Dyrektor Zespołu Szkół w Gnojnicy Dol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r>
        <w:rPr>
          <w:rFonts w:eastAsia="SimSun;宋体" w:cs="Arial" w:ascii="Arial" w:hAnsi="Arial"/>
          <w:color w:val="0563C1"/>
          <w:kern w:val="2"/>
          <w:sz w:val="18"/>
          <w:szCs w:val="18"/>
          <w:u w:val="single"/>
          <w:lang w:eastAsia="zh-CN" w:bidi="hi-IN"/>
        </w:rPr>
        <w:t>adwokatmaria.swiniuch@op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2 roku, gdzie zastosowano podział na części – II etap.”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>na wykonanie zadania pn.: 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2 roku, gdzie zastosowano podział na części- II etap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1569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i: </w:t>
        <w:br/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04.07..2022 r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  <w:tab/>
        <w:tab/>
        <w:tab/>
        <w:tab/>
        <w:tab/>
        <w:tab/>
        <w:tab/>
        <w:tab/>
        <w:tab/>
        <w:t xml:space="preserve">(data, podpis osoby upoważnionej)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Formularz  cenowy (dot. części nr I-VI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  <w:lang w:eastAsia="ar-SA"/>
        </w:rPr>
        <w:t>Załącznik nr 3 – Projekt umow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8:00Z</dcterms:created>
  <dc:creator>Anna Kot</dc:creator>
  <dc:description/>
  <cp:keywords/>
  <dc:language>en-US</dc:language>
  <cp:lastModifiedBy>Nowe</cp:lastModifiedBy>
  <cp:lastPrinted>2022-06-30T11:16:00Z</cp:lastPrinted>
  <dcterms:modified xsi:type="dcterms:W3CDTF">2022-06-30T09:16:00Z</dcterms:modified>
  <cp:revision>11</cp:revision>
  <dc:subject/>
  <dc:title/>
</cp:coreProperties>
</file>